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5: sprawozdanie z dnia 21 maja 2025 r. – dzik padły znaleziony w okolicy miejscowości Nowa Wieś Reszelsk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5: sprawozdanie z dnia 21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5: sprawozdanie z dnia 26 maja 2025 r. – dzik padły znaleziony w okolicy miejscowości Warszkajty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5: sprawozdanie z dnia 28 maja 2025 r. – 3 dziki padłe znalezione w okolicy miejscowości Pawełki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5: sprawozdanie z dnia 28 maja 2025 r. – dzik padły znaleziony w okolicy miejscowości Suchacz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5: sprawozdanie z dnia 4 czerwca 2025 r. – dzik odstrzelony w okolicy miejscowości Rym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5: sprawozdanie z dnia 4 czerwca 2025 r. – dzik odstrzelony w okolicy miejscowości Makosieje, gmina Kalinowo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5: sprawozdanie z dnia 9 czerwca 2025 r. – dzik padły znaleziony w okolicy miejscowości Wyręba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5: sprawozdanie z dnia 13 czerwca 2025 r. – 10 dzików padłych znalezionych w okolicy miejscowości Stare Juchy, gmina Stare Juchy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5: sprawozdanie z dnia 20 czerwca 2025 r. – 3 dziki padłe znalezione w okolicy miejscowości Olkowo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5: sprawozdanie z dnia 26 czerwca 2025 r. – dzik padły znaleziony w okolicy miejscowości Nowina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5: sprawozdanie z dnia 04 lipca 2025 r. – dzik odstrzelony w okolicy miejscowości Piskajny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5: sprawozdanie z dnia 25 lipca 2025 r. – dzik odstrzelony na terenie obwodu łowieckiego nr 198, gmina Orzysz, powiat pi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5: sprawozdanie z dnia 25 lipca 2025 r. – dzik odstrzelony na terenie obwodu łowieckiego nr 198, gmina Orzysz, powiat pi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5: sprawozdanie z dnia 30 lipca 2025 r. – dzik odstrzelony w okolicy miejscowości Raciszewo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5: sprawozdanie z dnia 1 sierpnia 2025 r. – dzik odstrzelony w okolicy miejscowości Rym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5: sprawozdanie z dnia 19 sierpnia 2025 r. – dzik odstrzelony w okolicy miejscowości Lipniki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5: sprawozdanie z dnia 19 sierpnia 2025 r. – dzik odstrzelony w okolicy miejscowości Lipniki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5: sprawozdanie z dnia 26 sierpnia 2025 r. – dzik odstrzelony w okolicy miejscowości Bukow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5: sprawozdanie z dnia 29 sierpnia 2025 r. – dzik padły znaleziony w okolicy miejscowości Młynowo, gmina Lelko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5: sprawozdanie z dnia 1 września 2025 r. – dzik odstrzelony w okolicy miejscowości Sporty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5: sprawozdanie z dnia 1 września 2025 r. – dzik odstrzelony w okolicy miejscowości Rożnowo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5: sprawozdanie z dnia 3 września 2025 r. – dzik odstrzelony w okolicy miejscowości Dąbrówka, gmina Budry, powiat węgorzew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3</Pages>
  <Words>4665</Words>
  <Characters>27993</Characters>
  <CharactersWithSpaces>3259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9-08T10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